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 Ъ Е К Т 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кольное оборудование для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бинет физики оборудован столом для проведения практических занятий. В достаточном количестве имеются приборы и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бинет химии и биологии совмещен, оборудован столом для проведения практических занятий. В достаточном количестве имеются приборы, реактивы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ортзал оборудован. Имеется спортивная площадка для проведения практических занятий по легкой атлети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6:00Z</dcterms:created>
  <dc:creator>Масхут</dc:creator>
  <dc:description/>
  <dc:language>en-US</dc:language>
  <cp:lastModifiedBy>Масхут</cp:lastModifiedBy>
  <dcterms:modified xsi:type="dcterms:W3CDTF">2016-02-22T07:32:00Z</dcterms:modified>
  <cp:revision>2</cp:revision>
  <dc:subject/>
  <dc:title/>
</cp:coreProperties>
</file>